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5"/>
        <w:gridCol w:w="567"/>
        <w:gridCol w:w="567"/>
        <w:gridCol w:w="567"/>
        <w:gridCol w:w="567"/>
        <w:gridCol w:w="1653"/>
        <w:gridCol w:w="3921"/>
        <w:gridCol w:w="1"/>
        <w:gridCol w:w="1"/>
        <w:gridCol w:w="1"/>
        <w:gridCol w:w="2"/>
      </w:tblGrid>
      <w:tr>
        <w:trPr/>
        <w:tc>
          <w:tcPr>
            <w:tcW w:w="8522"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Deniz Ticaret (Vergi Yükleme Hükümleri)  Kanunu”, Anayasanın 52’nci Maddesi gereğince Cumhur Başkanı  ve Cumhur Başkan Muavini tarafından Resmi Gazete’de yayınlanmak sureti le ila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7"/>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47/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UMHURİYET DAHİLİNDE KAYDEDİLMİŞ BELLİ  GEMİ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USUSUNDA VERGİ YÜKLENMESİ, BU GİBİ GEMİLER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HİP OLAN VEYA ONLAR ÜZERİNDE BİR MENFAATI OLA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ŞAHISLARA VERGİ YÜKLETMEDE VE DİĞER HUSUSLARD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NINAN  İMTİYAZLAR  VE  BUNLARLA  İLGİLİ  DİĞ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USUSLAR HAKKINDA HÜKÜM KOYAN 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7"/>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5 Haziran, 1963</w:t>
            </w:r>
          </w:p>
        </w:tc>
      </w:tr>
      <w:tr>
        <w:trPr/>
        <w:tc>
          <w:tcPr>
            <w:tcW w:w="8522"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emsilciler Meclisi aşağıda gösterilen Kanunu yapar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11"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1963, Deniz Ticaret (Vergi Yükleme Hükümleri) Kanunu olarak isimlendiril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efsi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5/1963</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da, metin başka türlü gerektirmedikç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ayıt şehadetnamesi” , bir Kıbrıs gemisinin, 1963, Deniz Ticaret (Gemilerin Kaydı, Satış ve İpotekler) Kanunu hükümleri gereğince ısd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dilen kayıt , şehadetnamesini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ıbrıs gemisi ”,1963, Deniz Ticaret (Gemilerin Kaydı, Satış ve İpo-tekler Kanunu gereğince Cumhuriyet dahilinde kaydedilebilen ve mezkur Kanun gereğince bilfiil kaydedilmiş olan bir gemiyi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Sahip” bir Kıbrıs gemisinde bir hisse sahibi olan şahsı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şirket”, 1963, Deniz Ticaret (Gemilerin Kaydı, Sattış ve İpotekler) Kanununun 5’inci maddesinin (b) ve (c) paragraflarınca bu tabire verilen manayı haizdi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Tonaj vergisi” , 4’üncü madde gereğince yükletilen vergiyi ifade ed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8/1963</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6/1963</w:t>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da başka türlü tarif edilmiyen tabirler, metin başka türlü gerektirmedikçe, 1963, Deniz Ticaret (Gemilerin Kaydı, Satış ve  İpotekler) Kanunu ile 1963, Deniz Ticaret (Kaptan ve Gemiciler)  Kanununda onlar; verilen manayı haizdir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lir vergisinden muafiyet v.s.</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10"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Gelir Vergisi Kanunu veya onu tadil eden veya onun yerine konan başka her hangi bir Kanun hükümlerine bakılmaksızın, bir Kıbrıs gemisi sahibi tarafından, bu gibi bir geminin işletilmesinden elde edilen gelir hususunda bu Kanunun yürürlüğe girdiği tarihten itibaren on senelik bir süre için hiç bir vergi yükletilmez, tarh edilmez veya tahsil edilmez ve, sahibin bir şirket olması halinde, geminin işletilmesinden elde edilen kardan veya şirketin bu gibi bir gemiden sağlanan kardaki hissesinden bu gibi  şirket hissedarlarına veya üyelerine ödenen temettü hisseseleri hususunda hiç bir vergi tarh edilmez ve tahsil edilmez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Bakanlar Kurulu, bu Kanunun yürürlüğe girdiği tarihten itibaren on senenin hitamından sonra, Cumhuriyet Resmi Gazetesinde yayınlanacak bir karar ile, mezkur muafiyeti, bahis konusu kararda gösterilebilecek ek bir süre için ve yine bahis konusu kararda gösterilebilecek kayıt ve şartlara tabi olmak üzere temdit ed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onaj vergisi Cetvel.</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4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da “ tonaj vergisi” olarak anılan senelik bir vergi, Cetvelde gösterilen nisbetlerde ve hükümlere uygun olarak, her hangi bir Kıbrıs gemisi hususunda yükletilir, tarh edilir ve tahsil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Ancak, bir geminin, gerek Cumhuriyet dahilinde ve gerekse  Cumhuriyetin kendisi ile diplomatik münasebetler tesis etmiş olduğu her hangi bir memlekette her hangi bir sene içinde bir birini takip eden üç aydan fazla bir müddetle bağlanıp kalması halinde, gerek Cumhuriyetin ilgili liman makamından gerekse Cumhuriyetin o memleketdeki konsolosluk memurundan veya, bu gibi bir konsolosluk memurunun olmaması halinde, ilgili memleketin, ilgili liman makamından geminin bu şekilde baglanıp kaldığı hususunda bir şehadetnamenin ibrazı üzerine, tonaj vergisi, geminin bu  şekilde bağlanıp kaldığı müddet nisbetinde azaltılır :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yine, bir geminin ilk defa olarak kaydedilmesi üzerine kayıt iç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denmesi icab eden tonaj vergisi, kaydın yapıldığı senenin sona ermemiş</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ım hususunda takdir edilir ve, tonaj vergisi ödenmedikçe, hiç bir kayı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şehadetnamesi isdar edil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onaj vergisi, Maliye Bakanlığının Gelir Dairesi tarafından yükletilir ve tarh olunur ve gemi sahibi veya Cumhuriyet dahilindeki vekili tarafından o Daireye senenin her altı ayından peşin olarak  öd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1962.</w:t>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14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onaj vergisi, tayin edilen zaman zarfıda ödenmediği takdirde, Verg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hsil Kanunu hükümleri gereğince tahsil ed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ürettabat mebsublar ı hususunda senelik re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4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Kıbrıs gemisi mürettebatnın Cumhuriyet vatandaşı olmıyan her mensubu için ayda bir liralik bir resim öd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4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resim, tayin edilebilen tarihlerde ve tarzda, gemi sahibi vey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 dahilindeki vekili tarafından öden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1962</w:t>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14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aktinde ödenmeyen bu gibi her hangi bir resim, vergi gibi, Verg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hsil Kanunu hükümleri gereğince tahsil ed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Nizamname</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kanlar Kurulu, bu Kanun hükümlerinin daha iyi uygulanması için, Cumhuriyet Resmi Gazetesinde yayınlanacak Nizamname yap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143"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inci fikranın genelliğine halel gelmeksizin, bu gibi her  hangi bir Nizamname, aşağıda gösterilen hususların hepsi veya her hangi biri hakkında hüküm koyabilir :-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575"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gereğince tayin edilmesi icab eden veya tayin  edilmesine müsaade edilen her hangi bir şeyin tayini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242"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7"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575"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rnekler ve bu Kanun maksatları bakımından tutulacak olan defter ve diğer evrak,</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7" w:type="dxa"/>
            <w:gridSpan w:val="7"/>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4 (1))</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392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nin gros tonajnı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00 tonu geçmemesi h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92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gros ton için 75 m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392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nin gros tonajnın 2,000 tonu geçmesi fakat 4,000 tonu geçmemesi h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92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k 2,000 gros ton için (a)’da gösterildiği gibi ve 2,000’i geçen her gros ton için 100 m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392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nin gros tonajının 4,000 tonu geçmesi fakat 7,000 tonu geçmemesi h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92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lk 4,000 gros ton için yukarıda (b)’de gösterildiği gibi ve 4,000’i geçen her gros ton için, 7,000 tona kadar, 125 mi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392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nin gros tonajnın 7,000 tonu geçmesi fakat 10,000  tonu  geçmemes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linde.</w:t>
            </w:r>
          </w:p>
        </w:tc>
        <w:tc>
          <w:tcPr>
            <w:tcW w:w="392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k 7,000 gros ton için yukarıda (c)’de gösterldiği gibi ve 7,000’i geçen her  gros  ton  için, 10,000 tona kadar, 150 mi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7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3921"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geminin gros tonajının10,000 tonu geçmesi halin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921"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lk 10,000 gros ton için yukarıda (d)’de göstenldigi gibi ve 10,000’i geçen her gros ton için 200 mil. </w:t>
            </w:r>
          </w:p>
        </w:tc>
      </w:tr>
      <w:tr>
        <w:trPr/>
        <w:tc>
          <w:tcPr>
            <w:tcW w:w="675"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84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etvelin 1’inci paragrafında, “ gros tonaj veya gros tona “ yapılan her bir atıf, geminin kayıt  şehadetnamesinde görünen tonaj veya tona yapılan bir atıf olarak yorumlan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0:28:00Z</dcterms:created>
  <dc:creator>BORA CAKMAK</dc:creator>
  <dc:description/>
  <dc:language>en-US</dc:language>
  <cp:lastModifiedBy>BORA CAKMAK</cp:lastModifiedBy>
  <dcterms:modified xsi:type="dcterms:W3CDTF">1999-03-23T14:36:00Z</dcterms:modified>
  <cp:revision>7</cp:revision>
  <dc:subject/>
  <dc:title>CUMHURİYET DAHİLİNDE KAYDEDİLMİŞ BELLİ  GEMİLER HUSUSUNDA VERGİ YÜKLENMESİ, BU GİBİ GEMİLERE SAHİP OLAN VEYA ONLAR ÜZERİNDE BİR MENFAATI OLAN ŞAHISLARA VERGİ YÜKLETMEDE VE DİĞER HUSUSLARDA TANINAN  İMTİYAZLAR  VE  BUNLARLA  İLGİLİ  DİĞER HUSUSLAR HAKK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66</vt:lpwstr>
  </property>
  <property fmtid="{D5CDD505-2E9C-101B-9397-08002B2CF9AE}" pid="3" name="_dlc_DocIdItemGuid">
    <vt:lpwstr>af3193e6-974e-4eda-b192-80ef227103e5</vt:lpwstr>
  </property>
  <property fmtid="{D5CDD505-2E9C-101B-9397-08002B2CF9AE}" pid="4" name="_dlc_DocIdUrl">
    <vt:lpwstr>https://evrakcm.gov.ct.tr/siteler/belgeler/Yasalar/_layouts/DocIdRedir.aspx?ID=6EZ6FWJHY7ZQ-2-1166, 6EZ6FWJHY7ZQ-2-1166</vt:lpwstr>
  </property>
</Properties>
</file>